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14.10.2015                                                                                                    № 178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внесения изменений в правила землепользования и застройки территории Дружненского сельского  поселения Белореченского района </w:t>
      </w:r>
    </w:p>
    <w:p>
      <w:pPr>
        <w:pStyle w:val="Normal"/>
        <w:ind w:left="1440" w:right="1338" w:hanging="0"/>
        <w:jc w:val="center"/>
        <w:rPr/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Законом Российской Федерации от 06 октября 2003 года № 131-ФЗ «Об общих принципах организации местного самоуправления в Российской Федерации», Положением о публичных слушаниях в Дружненском сельском поселении Белореченского района, утвержденным решением Совета Дружненского сельского поселения Белореченского района от 18 августа 2006 года № 5, Положением о Порядке опубликования (обнародования) муниципальных правовых актов в муниципальном образовании Дружненское сельское поселение Белореченского района, утвержденным решением Совета Дружненского сельского поселения от 30 января 2007 года № 3, правилами землепользования и застройки Дружненского сельского поселения Белореченского района, утвержденными решением Совета Дружненского сельского поселения Белореченского района от 27 мая 2014 года № 261,  руководствуясь статьей</w:t>
      </w:r>
      <w:r>
        <w:rPr/>
        <w:t xml:space="preserve"> </w:t>
      </w:r>
      <w:r>
        <w:rPr>
          <w:sz w:val="28"/>
          <w:szCs w:val="28"/>
        </w:rPr>
        <w:t xml:space="preserve">32 Устава Дружненского сельского поселения Белореченского района, п о с т а н о в л я ю: 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проведение публичных слушаний по проекту внесения изменений в правила землепользования и застройки территории Дружненского сельского поселения Белореченского района Краснодарского края в соответствии с графиком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Заинтересованные лица вправе представить свои предложения по вопросу, внесенному на публичные слушания, в письменном виде секретарю комиссии по разработке проекта правил землепользования и застройки Дружненского сельского поселения Белореченского района Мяснянкину М.А. по адресу: пос.Дружный, ул.Заводская, 8А, кабинет № 1 с 9-00 часов до 15-00 часов ежедневно, кроме субботы и воскресенья. Приём предложений прекращается за 5 дней до проведения публичных слушаний. Полная информация по вышеуказанному вопросу размещена на сайте администрации         Дружненского сельского поселения Белореченского района               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ruzhni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место проведения публичных слушаний в соответствии с графиком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бщему отделу администрации Дружненского сельского поселения Белореченского района (Кнышова) опубликовать настоящее постановление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енского сельского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15 года № 17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территории Дружненского сельского поселения Белореченского района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47"/>
      </w:tblGrid>
      <w:tr>
        <w:trPr>
          <w:trHeight w:val="1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публичных слуш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публичных слушаний</w:t>
            </w:r>
          </w:p>
        </w:tc>
      </w:tr>
      <w:tr>
        <w:trPr>
          <w:trHeight w:val="1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0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ельского дома культуры поселка Друж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09, Краснодарский край, Белореченский район, пос.Дружный, ул. Советская, 61</w:t>
            </w:r>
          </w:p>
        </w:tc>
      </w:tr>
      <w:tr>
        <w:trPr>
          <w:trHeight w:val="1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0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ельского клуба поселка Мир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41, Краснодарский край, Белореченский район, пос.Мирный,      ул.Шоссейная, 2/1</w:t>
            </w:r>
          </w:p>
        </w:tc>
      </w:tr>
      <w:tr>
        <w:trPr>
          <w:trHeight w:val="1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ельского клуба хутора Долгогусевск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19, Краснодарский край, Белореченский район, х.Долгогусевский, ул.Голенева, 66А</w:t>
            </w:r>
          </w:p>
        </w:tc>
      </w:tr>
      <w:tr>
        <w:trPr>
          <w:trHeight w:val="1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укаш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19, Краснодарский край, Белореченский район, х.Лукашов, ул.Лукашов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/>
      </w:pPr>
      <w:r>
        <w:rPr>
          <w:sz w:val="28"/>
        </w:rPr>
        <w:t>Дружненс</w:t>
      </w:r>
      <w:r>
        <w:rPr>
          <w:sz w:val="28"/>
          <w:szCs w:val="28"/>
        </w:rPr>
        <w:t xml:space="preserve">кого </w:t>
      </w:r>
      <w:r>
        <w:rPr>
          <w:sz w:val="28"/>
        </w:rPr>
        <w:t xml:space="preserve"> сельского поселения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Л.В.К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-druzhni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9:00Z</dcterms:created>
  <dc:creator>SamLab.ws</dc:creator>
  <dc:description/>
  <cp:keywords/>
  <dc:language>en-US</dc:language>
  <cp:lastModifiedBy>Администрация Дружного</cp:lastModifiedBy>
  <cp:lastPrinted>2014-01-24T11:25:00Z</cp:lastPrinted>
  <dcterms:modified xsi:type="dcterms:W3CDTF">2015-10-14T09:12:00Z</dcterms:modified>
  <cp:revision>34</cp:revision>
  <dc:subject/>
  <dc:title/>
</cp:coreProperties>
</file>